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8520" cy="255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своение дисциплины  «История и философия науки»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накомление с проблемами истории и философии науки,</w:t>
      </w:r>
      <w:r>
        <w:rPr>
          <w:rFonts w:cs="Times New Roman" w:ascii="Times New Roman" w:hAnsi="Times New Roman"/>
          <w:sz w:val="24"/>
          <w:szCs w:val="24"/>
        </w:rPr>
        <w:t xml:space="preserve"> освоение знаний о генезисе науки как особого вида познания мира, социального инст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концепциях философии нау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пособам использования научной метод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ыработке навыков научного мыш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исторических вехах формирования научного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концепциях философии науки, научить способам использования научной методолог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и философия науки</w:t>
      </w:r>
      <w:r>
        <w:rPr>
          <w:rFonts w:cs="Times New Roman" w:ascii="Times New Roman" w:hAnsi="Times New Roman"/>
          <w:sz w:val="24"/>
          <w:szCs w:val="24"/>
        </w:rPr>
        <w:t>» входит в Блок 2 «Образовательный компонент», раздел 2.1 «Дисциплины (модули)». Изучается на 1 курс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История и философия науки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701"/>
        <w:gridCol w:w="1844"/>
        <w:gridCol w:w="103"/>
        <w:gridCol w:w="25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4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</w:rPr>
              <w:t xml:space="preserve">УК-1 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1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У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стиж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стиж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2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У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стиж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стиж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1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У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стиж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стиж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К-2 Способность проектировать и осуществлять комплексные исследования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УК-2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ектирования и осуществления комплексных исследований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Знает основ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УК-2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Умеет применять знания при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Умеет применять знания и навыки  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знания при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УК-2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е владеет навыками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Владеет навыками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ладеет знаниями и 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авыками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4 з.е. (144 часа). Время проведения                     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Промежуточная аттестация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тоговая аттестация (Кандидатский 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онда времени по видам зан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654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и основные концепции современной философии нау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Куна,  П.Фейерабенда,  М.Полан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 Куна,  П. Фейерабенда,  М. Полани.</w:t>
            </w:r>
          </w:p>
          <w:p>
            <w:pPr>
              <w:pStyle w:val="Style2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СР: </w:t>
            </w:r>
            <w:r>
              <w:rPr>
                <w:rFonts w:cs="Times New Roman"/>
                <w:sz w:val="20"/>
                <w:szCs w:val="20"/>
                <w:lang w:eastAsia="ru-RU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диционалистский и техногенный типы цивилизационного развития и их базисные ценности. Ценность научн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и философия. Наука и искусство. Функции науки в жизни общества (наука как мировоззрение, как производительная и социальная си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науки в современном образовании и формировании лич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вление социальных и гуманитарных наук. Мировоззренческие основания социально-исторического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уктура научного-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нагруженности ф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альные основания научной картины мира. Отношение онтологических постулатов науки к мировоззренческим доминантам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снований науки под влиянием новых теор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включения новых теоретических представлений в куль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ситуации в науке. Перерастание частных задач в пробл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научной  ра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радиций и возникновение нового знания. Научные революции как пере</w:t>
              <w:softHyphen/>
              <w:t>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е революции как точки бифуркации в развитии зн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 xml:space="preserve"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ка как социальный 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С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4536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д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едмет и основные концепции современной философии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. №1-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1Предмет и основные концепции современной философии науки. Концепции М.Веб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. №2 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я К. Попп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3.  Концепция М.Пол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4 Концепции   И. Лакатоса, П.Фейерабенда,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5 Обзор взглядов постпозитив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 №1. Прочитать статью Макса Вебера «Наука как призвание и профессия, "Х.Ортеги-И-Гассета " Идеи и верования". Изучить научную биографию М.Веб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 №2 Семинары № 2 Основные концепции в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огико-эпистем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одход к исследованию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озитивистская традиция в философии науки. Расширение 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философской проблематики в постпозитивистской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Концепции К. Поппера, И. Лакатоса, Т.Куна, П.Фейерабенда, М.Пол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 №3. Социологический и культурологический подходы к исследованию развитии науки. Проблема интернализма и экстернализма в понимании механизмов научной деятельности. Концепции М. Вебера, А.Койре, Р. Мертона, М.Малке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Три аспекта бытия науки: наука как генерация нового знания,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оциальный институт, как особая сфера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0"/>
                <w:szCs w:val="20"/>
              </w:rPr>
            </w:pPr>
            <w:r>
              <w:rPr>
                <w:rFonts w:cs="Times New Roman"/>
                <w:iCs/>
                <w:spacing w:val="-4"/>
                <w:sz w:val="20"/>
                <w:szCs w:val="20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6 Традиционные и техногенные типы цивилизаций и их базисные ц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7.Концепция М. Хайдегг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№ 8 Тематика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9 Функции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.№4 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. №5 Идеалы рацион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О</w:t>
            </w:r>
          </w:p>
          <w:p>
            <w:pPr>
              <w:pStyle w:val="Style21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Роль науки в современном образовании и формировании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0"/>
                <w:szCs w:val="20"/>
              </w:rPr>
            </w:pPr>
            <w:r>
              <w:rPr>
                <w:rFonts w:cs="Times New Roman"/>
                <w:iCs/>
                <w:spacing w:val="-4"/>
                <w:sz w:val="20"/>
                <w:szCs w:val="20"/>
                <w:lang w:eastAsia="ru-RU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.№10. История возникновен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11. Преднаука и наука. Две стратегии порождения знаний: обобщение практического опыта и конструирование теоретических моделей. Культура античного полиса и становление первых форм теоретической науки. Ми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12. Основные особенности теоретико-концептуального мышления античности. Поиск умозрительных «первых причин» (архэ) как раскрытие чувственно-сверхчувственной реальности. Концепция Ф. Кесси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13. Особенности средневекового культурно-исторического типа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. №14. Становление первых форм теоретической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.№6. Культура античного полиса и становление первых форм теорет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человек творец с маленькой буквы; манипуляция с природными объектами – алхимия, астрология, магия. Западная и восточная средневековая наука.Становление опытной науки в новоевропейской культуре. Формирование идеалов математизированного и опытного знания: оксфордская ш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Роджер Бэкон,Уильям Оккам. Формирование экспериментального метода и его соединения с математическим описанием природы. Г. Галилей, Фрэнсис Бэкон, Р.Дека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Мировоззренческая роль науки в новоевропей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 №7. 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 №8. Становление социальных и гуманитарных наук. Мировоззренческие основания социально-исторического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пециальные темы для обсу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Фильм «Беседы с мудрецами»: Г. Померанц и З. Мир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Рационализм Р. Декарта. Мамардашвили М.К. «Картезианские вариации», «Необходимость себ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Структура научн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15. Классификация наук. Методы эмпирического и теоретического по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16. 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Л № 17.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Научная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картина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мира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;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ее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исторические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формы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. №18.  Основания науки. Научная картина мира. Философские   основания науки. Философия как рефлексия над основаниями культуры. Функции философск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 №9 Эмпирический и теоретический уровни, их особенности и различ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Методы и формы эмпирического уровня. Методы и формы теоретического уровня. Идеалы и нормы исследования, их социокультурная обусловленность.  Научная картина мира (НКМ), ее функции и исторические ф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 №10. Наука и ее осн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труктура эмпирического знания. Эксперимент и наблю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труктуры теоретического знания. Первичные теоретические модели и законы. Развитая теория. Теоретические модели как эле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внутренней организации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Л № 19.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Философия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наука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Л № 20.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оциокультурные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факторы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развития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науки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.№21.Ф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ормирование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теоретических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знаний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их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обоснование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22. История классификации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 № 11. Историческая изменчив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механизмов порождения научного знания. Взаимодействие оснований науки и опыта как начальный этап становления новой дисципл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 №12.Динамика науки как процесс порождения нового знания». Формирование первичных теоретических моделей и законов. 'Роль аналогий в теоретическом поиске. Процедуры обоснования теоретически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Взаимосвязь логики открытия и логики обоснования. Механизмы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научных по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роблемные ситуации в науке. Перерастание частных задач в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 №23.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 24. Социокультурные предпосылки глобальных научных революций. Перестройка оснований науки и изменение смыслов мировоззренческих универсал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25. Социально-гуманитарные науки: становление, особенности, метод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Л №26. Проблема потенциально возможных истори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Глобальные революции и типы научной рациональности. Историческая смена типов научной  рациональности: классическая, неклассическая, постнеклассическая на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 №13.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 №14.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«Научные традиции и научные рево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Исторические типы научной рациональности. Интернализм, экстернализм. Научная рациональность. Научные революции. Глобальные революции и 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Историческая смена типов научной рациональности: класс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неклассическая, постнеклассическая на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 №27.Франкфуртская школа философии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 №28.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  <w:shd w:fill="FFFFFF" w:val="clear"/>
              </w:rPr>
              <w:t xml:space="preserve"> Герменевтическая философия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Л №29.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  <w:shd w:fill="FFFFFF" w:val="clear"/>
              </w:rPr>
              <w:t>Аналитическая философия на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 № 15.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Аналитическая философия науки. Герменевтическая филосо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 №16.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Главные характеристики современной, постнекласс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овременные процессы дифференциации и интеграции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Роль нелинейной динамики и синергетики в развитии современных представлений об исторически развивающихся сист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инергетика. Научные революции как точки бифуркации в развитии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Нелинейность роста знаний. Проблема потенциально возможных истори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Глобальный эволюционизм как синтез эволюционного и системного под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Глобальный эволюционизм и современная научная картина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циентизм и антисциент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Наука и парана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оиск нового типа цивилизационного развития и новые функции науки в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Этос науки. Новые этические проблемы науки в конце XX столе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Наука как социальный 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Л №30.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Философия науки М. Хайдеггера. Феноменологическая филосо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Л №31. 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Текст как предмет гуманита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Концепция Г. Риккерта (Проблема ценностей. Историческая действительность. Сущность истории. Условия научной истории). Концепция М.М. Бахтина. (Текст как «как первичная данность (реальность) всякой гуманитарной дисциплины». Текст как источник пониманий и толкова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Л №32.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Текст как предмет гуманита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Концепция Э. Кассирера («Человек есть символическое животно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Символ. Знак. (Горизонт смысл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Концепция Ю. М. Лотмана (Текст. Функции текста. Описание культуры). Семиотическая сист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Л №33.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Взгляды Ф. Шлейермахера, В. Дильтея, П. Рикёра, Х.Г. Гадам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 №34.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Взгляды Сократа, Платона, Р. Дж. Коллингвуда, М. Бубера, В.С. Библ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 №17.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 xml:space="preserve"> Вера, сомнение, знание в социально-гуманитарных нау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Вера и знание, достоверность и сомнение в познании общества и человека. Вера и верования как обязательные компоненты и основания личностного знания. Вера и истина. Различные типы обоснования веры и знания. «Философская ве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Основные исследовательские программы социально-гуманитарного знания, его дисциплинарная струк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 №18.  </w:t>
            </w: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Время, пространство и коммуникация в социальном и гуманитарном зн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Различие времени как параметра физических событий и времени как общего условия и меры становления человеческого бытия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. Введение понятия хронотопа как конкретного единства пространственно-временных характеристик. Особенности художественного хронотоп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pacing w:val="-4"/>
                <w:sz w:val="20"/>
                <w:szCs w:val="20"/>
              </w:rPr>
              <w:t>Объяснение и понимание, проблема ценности и рациональности в социально-гуманитарных нау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Итоговый контроль (зачет/кандидатский экзам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андидат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3"/>
        <w:gridCol w:w="16"/>
        <w:gridCol w:w="827"/>
        <w:gridCol w:w="23"/>
        <w:gridCol w:w="95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9" w:hanging="5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ебер М. Наука как призвание  и профессия. http://knigosite.org/library/read/43926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ернадский В.И. Размышления натуралиста. Научная мысль как планетарное явление. − М.,197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Койре А. Очерки истории философской мысли. О влиянии философских концепци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 развитие научных теорий. − М.,198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н Т. Структура научных революций. − М.,200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акатос И. Фальсификация и методология научно-исследовательских программ. - М.,199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лкей  М. Наука и социология знания.−  М.,198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тега-и-Гассет Х. Идеи и верования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ttps://knigogid.ru/books/356908-idei-i-verovaniya/tore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лани М. Личностное знание.  - М., 1985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ппер К. Логика и рост научного знания. − М., 198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сел Б. История западной философии. - М.,195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иккерт  Г. Науки  о  природе  и  науки  о культуре. - СПб.,191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айтхед А.Н. Избранные работы по философии.− М.,199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айтхед, Альфред Норт. Приключения идей/ Альфред Норт Уайтхед; перевод с англ. Л.Б. Тумановой; [примеч. С. С. Неретиной] / Науч. ред. С. С. Неретина. Рос. акад. наук, Ин-т философии. – М. : ИФРАН, 2009. – 384 с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  <w:u w:val="single"/>
                </w:rPr>
                <w:t>http://znanium.com/bookread.php?book=35439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ейерабенд П. Избранные труды по методологии науки. - М., 198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уко. М. Порядок из дискурса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ttps://studfiles.net/preview/5565509/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Хайдеггер М. Что значит мыслить?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  <w:u w:val="single"/>
                </w:rPr>
                <w:t>https://libking.ru/books/sci-/sci-philosophy/79093-martin-haydegger-chto-znachit-myslit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ельская Е. Ю. История и философия науки (Философия науки): Учебное пособие / Е.Ю.Бельская, Н.П.Волкова и др.; Под ред. Ю.В.Крянева, Л.Е.Моториной - 2 изд., перераб. и доп. - М.: Альфа-М: ИНФРА-М, 2011. - 416 с. http://znanium.com/bookread.php?book=25452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альяно М. В. История и философия науки: Учебное пособие / М.В. Вальяно. - М.: Альфа-М: НИЦ ИНФРА-М, 2015. - 208 с. http://znanium.com/bookread.php?book=46888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усева Е. А. Философия и история науки: Учебник / Е.А. Гусева, В.Е. Леонов. - М.: НИЦ ИНФРА-М, 2014. - 128 с. http://znanium.com/bookread.php?book=45982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анке В. А. Философия экономической науки: Учеб. пособие / В.А. Канке. - М.: ИНФРА-М, 2007. - 384 с. http://znanium.com/bookread.php?book=114688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урашов В.И. Начала философии науки. − Казань,200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ешкевич Т.Г. Философия науки. − М.,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укьянов А.В.  Историко-Критическое Введение В Философию Естествознани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. Http://Knigosite.Org/Library/Read/3622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Мареева Е. В. Философия науки: Учебное пособие для аспирантов и соискателей/Мареева Е. В., Мареев С. Н., Майданский А. Д. - М.: НИЦ ИНФРА-М, 2016. - 332 с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  <w:u w:val="single"/>
                </w:rPr>
                <w:t>http://znanium.com/bookread2.php?book=48474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кифоров А. Л. Философия и история науки: Учебное пособие / А.Л. Никифоров. - М.: НИЦ ИНФРА-М, 2014. - 176 с. http://znanium.com/bookread.php?book=42903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кифоров А.Л. Философия науки: история и методология. − М.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вчаров А. О. Методология научного исследования: Учебник / А.О. Овчаров, Т.Н. Овчарова. - М.: НИЦ ИНФРА-М, 2014. - 304 с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  <w:u w:val="single"/>
                </w:rPr>
                <w:t>http://znanium.com/bookread.php?book=4270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гурцов А.П. Дисциплинарная структура науки. − М.,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тепин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., Горохов В.Г., Розов М.Л. Философия науки и техники. М., 1991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royalli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rea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styopi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vyachesla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filosofiy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nauk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tehnik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#81237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Gum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Bogoslo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Buk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Philo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Koy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/01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Ph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епин В.С. Философия науки. Общие проблемы.−  М.,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япин, И. Н. Философские проблемы технических наук [Электронный ресурс] : учеб. пособие / И. Н. Тяпин. – М.: Логос, 2014. – 216 с. http://znanium.com/bookread2.php?book=469157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лософия и методология науки/Под ред. В.И. Купцова. – М.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лософия науки/ под ред. С. А. Лебедева. - М.,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Хабибуллин К. Н., Коробов В.Б.,. Луговой А. А , Тонконогов А. В. Философия науки и техники.Конспект Лекций для Адъюнктов и Аспирантов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  <w:u w:val="single"/>
                </w:rPr>
                <w:t>Http://Coollib.Net/B/207151/Read</w:t>
              </w:r>
            </w:hyperlink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Rbook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вдонина Л. Н. Письменные работы научного стиля: Учебное пособие / Л.Н. Авдонина, Т.В. Гусева. - М.: Форум: НИЦ Инфра-М, 2012. - 72 с. http://znanium.com/bookread.php?book=32799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верченков, В. И. Основы научного творчества [электронный ресурс] : учеб. пособие / В. И. Аверченков, Ю. А. Малахов. – 2-е изд., стереотип. – М. : ФЛИНТА, 2011. – 156 с. http://znanium.com/bookread.php?book=45387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лтунян, А. Г. Анализ политических текстов [Электронный ресурс] : учебное пособие / А. Г. Алтунян. - М.: Логос, 2014. - 384 с. http://znanium.com/bookread.php?book=4803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панасенок А. В. Религии народов мира: Учебное пособие / А.В. Апанасенок. - М.: Альфа-М: НИЦ Инфра-М, 2012. - 208 с. http://znanium.com/bookread.php?book=30999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Батурин, В. К. Глобальные исследовательские программы современной философии науки [Электронный ресурс] / В. К. Батурин. - М.: Вузовский Учебник, 2013. - 241 с. http://znanium.com/bookread.php?book=41481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Бехманн, Г. Современное общество: общество риска, информационное общество, общество знаний [Электронный ресурс] / Готтхард Бехманн; пер. с нем. А. Ю. Антоновского, Г. В. Гороховой, Д. В. Ефременко и др. - М.: Логос, 2010. - 248 с. http://znanium.com/bookread.php?book=46815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Биоэтика и гуманитарная экспертиза: комплексное изучение человека и виртуалистика. Вып. 3 [Текст] / Рос. акад. наук, Ин-т философии ; Отв. ред. Ф.Г. Майленова. – М.: ИФРАН, 2009. – 239 с. http://znanium.com/bookread.php?book=34408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спарян Д. Э. История социальной философии. Курс лекций: Учебное пособие / Д.Э. Гаспарян; Национальный исследовательский университет "Высшая школа экономики". - М.: Вузовский учебник: НИЦ Инфра-М, 2012. - 166 с. http://znanium.com/bookread.php?book=25932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орохов, В. Г. Техника и культура: возникновение философии техники и теории технического творчества в России и Германии в конце XIX – начале XX столетия [Электронный ресурс] / В. Г. Горохов. - М.: Логос, 2009. - 376 с. http://znanium.com/bookread.php?book=4684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орохов, В. Г. Технические науки: история и теория (история науки с философской точки зрения) [Электронный ресурс] : монография / В. Г. Горохов. - М.: Логос, 2012. - 512 с. http://znanium.com/bookread.php?book=46839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нилова В. Е. Философия религии [Электронный ресурс]: хрестоматия / сост. В. Е. Данилова. - 2-е изд., стер. - М.: ФЛИНТА, 2013. - 536 с. http://znanium.com/bookread.php?book=4659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емина Л. А. Философия права: концептуальные основы преподавания в юридических вузах: монография / под ред. Л. А. Деминой. - М.: Юр.Норма, НИЦ ИНФРА-М, 2016. - 224 с.  http://znanium.com/bookread2.php?book=54191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укова О. А. Избранные работы по философии культуры. Культурный капитал. Русская культура и социальные практики современной России / Жукова О.А. - М.: Согласие, 2014. - 536 с.  http://znanium.com/bookread2.php?book=55949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нкин С.  Работы о теории: Статьи / С. Зенкин. - М.: Нов. лит. обозр., 2012. - 560 с. http://znanium.com/bookread2.php?book=42523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аримов А.Р. Введение в аналитическую философию: учебное пособие. – Казань: КФУ, 2012. – 115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есникова Н. И. От конспекта к диссертации: Учебное пособие по развитию навыков письменной речи / Н.И. Колесникова. - М.: Флинта: Наука, 2002. - 288 с. http://znanium.com/bookread.php?book=3208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есов М. С. Философия истории России/Колесов М.С., 2-е изд. - М.: Вузовский учебник, НИЦ ИНФРА-М, 2015. - 238 с. http://znanium.com/bookread2.php?book=50119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тюрова М. П. Культура научной речи: текст и его редактирование: Учебное пособие / М.П. Котюрова, Е.А. Баженова. - 2-e изд., перераб. и доп. - М.: Флинта: Наука, 2008. - 280 с. http://znanium.com/bookread.php?book=17283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рянев Ю. В. История и философия науки (Философия науки): Учеб. пособие / Ю.В.Крянев, Н.П.Волкова и др.; Под ред. Л.Е.Моториной, Ю.В.Крянева - 3-e изд., перераб. и доп. - М.: Альфа-М: НИЦ ИНФРА-М, 2014. - 416 с. http://znanium.com/bookread.php?book=42567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http://znanium.com/bookread.php?book=41506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Лешкевич Т. Г. Философия науки: Учебное пособие для аспирантов и соискателей ученой степени / Т.Г. Лешкевич. - М.: НИЦ ИНФРА-М, 2014. - 272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Логинова М. В. Основы философии искусства: Учебное пособие / М.В. Логинова. - М.: НИЦ ИНФРА-М, 2016. - 159 с.  http://znanium.com/bookread2.php?book=54943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Логинова Н. А. Экономическая синергетика: Учебник / Н.А. Логинова. - М.: НИЦ Инфра-М, 2012. - 128 с. http://znanium.com/bookread.php?book=2630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Лукьянова И. Е. Антропология: Учебное пособие / И.Е. Лукьянова, В.А. Овчаренко; Под ред. Е.А. Сигиды. - М.: НИЦ ИНФРА-М, 2014. - 240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алинова И. П. Философия права и юридическая герменевтика: Монография / И.П. Малинова. - М.: Норма: НИЦ ИНФРА-М, 2014. - 176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архинин, В. В. О специфике социально-гуманитарных наук. Опыт философики науки [Электронный ресурс] / В. В. Мархинин; под ред. доктора филос. наук, профессора А. Л. Симанова. - М.: Логос, 2013. - 295 с. http://znanium.com/bookread.php?book=46906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тодология науки и инновационная деятельность: Пособие для аспир., магистр. и соискат./ В.П.Старжинский, В.В.Цепкало - М.: НИЦ Инфра-М; Мн.: Нов. знание, 2013 - 327с. http://znanium.com/bookread2.php?book=39161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ораль: разнообразие понятий и смыслов: Сборник научных трудов. К 75-летию академика А.А. Гусейнова / Российская академия наук. Институт философии. - М.: Альфа-М, 2014. - 448 с. http://znanium.com/bookread.php?book=44354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орозов Ф.М. Схемы как средство описания деятельности (эпистемол. анализ). – М., 2005. — 182 с. http://znanium.com/bookread.php?book=34642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 пути к неклассической эпистемологии [Текст] / Рос. акад. наук, Ин-т философии; Отв. ред. В.А. Лекторский. – М.: ИФРАН, 2009. – 240 с. http://znanium.com/bookread.php?book=35716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икифоров А. Л. Структура и смысл жизненного мира человека / А.Л. Никифоров. - М.: Альфа-М, 2012. - 280 с. http://znanium.com/bookread.php?book=35335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есина, С. А. Языковой знак и коммуникативные процессы в философском аспекте [Электронный ресурс]: монография / С. А. Песина. - 2-е изд., стер. - М.: ФЛИНТА, 2013. - 152 с. http://znanium.com/bookread.php?book=46625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зник С. Д. Аспирант вуза: технологии научного творчества и педагогической деятельности: Учебное пособие / С.Д. Резник. - 3-e изд., перераб. - М.: НИЦ Инфра-М, 2012. - 520 с. http://znanium.com/bookread.php?book=34197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зник С. Д. Основы диссертационного менеджмента: Учебник / С.Д. Резник. - 2-e изд., перераб. и доп. - М.: НИЦ ИНФРА-М, 2014. - 289 с. http://znanium.com/bookread.php?book=42530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Светлов, В. А. Философия и методология науки [Электронный ресурс] : Учеб. пособие. Ч. 2 / В. А. Светлов, И. А. Пфаненштиль. - Красноярск: Сибирский федеральный ун-т, 2011. - 768 с. http://znanium.com/bookread.php?book=441947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емушкин А. В. Духовное познание и архетипы философских культур Востока и Запада: Монография / А.В.Семушкин, С.А.Нижников. - М.:НИЦ ИНФРА-М,2014 - 231 с. http://znanium.com/bookread.php?book=4653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иличев Д. А. Философия. Язык. Культура: Монография / Д.А. Силичев; Финансовый университет при Правительстве Российской Федерации. - М.: Вузовский учебник: НИЦ ИНФРА-М, 2014. - 311 с. http://znanium.com/bookread2.php?book=42419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Турышева, О. Н. Теория и методология зарубежного литературоведения [Электронный ресурс] : учеб. пособие / О. Н. Турышева. - М.: Флинта : Наука, 2012. - 160 с.  http://znanium.com/bookread2.php?book=46267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илософия права: Учебник / О.Г. Данильян, Л.Д. Байрачная, А.П. Дзебань; Под ред. О.Г. Данильяна - 2-e изд., доп. и перераб. - М.: НИЦ ИНФРА-М, 2013. - 336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амов И. А. Биомедицинская этика: Учебник/И.А.Шамов, 2-е изд. - М.: НИЦ ИНФРА-М, 2015. - 288 с. http://znanium.com/bookread2.php?book=45357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кляр, М. Ф. Основы научных исследований [Электронный ресурс] : Учебное пособие для бакалавров / М. Ф. Шкляр. - 5-е изд. - М.: Издательско-торговая корпорация «Дашков и К°», 2013. - 244 с. http://znanium.com/bookread.php?book=41501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охин В. К. Введение в философию религии / В.К. Шохин. - М.: Альфа-М, 2010. - 288 с. http://znanium.com/bookread.php?book=19081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Этика науки (Текст) / Рос. акад. наук, Ин-т философии; Отв. ред. В.Н. Игнатьев. - М.: ИФРАН, 2007. - 144 с. http://znanium.com/bookread.php?book=3455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0" w:leader="none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Язык и культура в эпоху глобализации [Электронный ресурс]: сборник научных трудов по материалам второй международной научной конференции "Язык и культура в эпоху глобализации", 26 марта 2015 года: в 2 частях. Ч. 1. - СПб: Издательство СПбГЭУ, 2015. - 318 с.  http://znanium.com/bookread2.php?book=5353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521"/>
        <w:gridCol w:w="2014"/>
        <w:gridCol w:w="27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сту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опросы философ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  <w:u w:val="single"/>
                </w:rPr>
                <w:t>https://dlib.eastview.com/browse/publication/674/udb/12</w:t>
              </w:r>
            </w:hyperlink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Философские нау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</w:rPr>
                <w:t>https://elibrary.ru/contents.asp?titleid=9227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Челове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  <w:u w:val="single"/>
                </w:rPr>
                <w:t>https://dlib.eastview.com/browse/publication/484/udb/12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стник Московского университета. Серия 7: Философия Московский государственный университет им. М.В. Ломоносов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0"/>
                  <w:szCs w:val="20"/>
                  <w:u w:val="single"/>
                </w:rPr>
                <w:t>http://elibrary.ru/contents.asp?titleid=8509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библиоте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ed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История и философия науки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трольных рабо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особый вид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чного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контексте культуры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циональность и ее исторические ти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обще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научного познания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науки: основные направления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и основные концепции современной философии наук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уки в современном образовании и развитии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ы и нормы научного исследова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картина мира, ее исторические форм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нау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научного от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ситуации в нау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еволюция, ее типолог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тика и ее философские осн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ация и гуманитаризация современного естество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следовательские программы в социально-гуманитарных нау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тинности социально-гуманитарных нау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в гуманитарных наук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как общенаучный метод социально-гуманитарного по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порождения научного 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школы философии науки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3144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кандидатский 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отлич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хорош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удовлетворитель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/ неудовлетворительно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DejaVu Sans" w:cs="DejaVu Sans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nanium.com/bookread.php?book=354392" TargetMode="External"/><Relationship Id="rId5" Type="http://schemas.openxmlformats.org/officeDocument/2006/relationships/hyperlink" Target="https://libking.ru/books/sci-/sci-philosophy/79093-martin-haydegger-chto-znachit-myslit.html" TargetMode="External"/><Relationship Id="rId6" Type="http://schemas.openxmlformats.org/officeDocument/2006/relationships/hyperlink" Target="http://znanium.com/bookread2.php?book=484748" TargetMode="External"/><Relationship Id="rId7" Type="http://schemas.openxmlformats.org/officeDocument/2006/relationships/hyperlink" Target="http://znanium.com/bookread.php?book=42704" TargetMode="External"/><Relationship Id="rId8" Type="http://schemas.openxmlformats.org/officeDocument/2006/relationships/hyperlink" Target="http://Coollib.Net/B/207151/Read" TargetMode="External"/><Relationship Id="rId9" Type="http://schemas.openxmlformats.org/officeDocument/2006/relationships/hyperlink" Target="https://dlib.eastview.com/browse/publication/674/udb/12" TargetMode="External"/><Relationship Id="rId10" Type="http://schemas.openxmlformats.org/officeDocument/2006/relationships/hyperlink" Target="https://elibrary.ru/contents.asp?titleid=9227" TargetMode="External"/><Relationship Id="rId11" Type="http://schemas.openxmlformats.org/officeDocument/2006/relationships/hyperlink" Target="https://dlib.eastview.com/browse/publication/484/udb/12" TargetMode="External"/><Relationship Id="rId12" Type="http://schemas.openxmlformats.org/officeDocument/2006/relationships/hyperlink" Target="http://elibrary.ru/contents.asp?titleid=8509" TargetMode="External"/><Relationship Id="rId13" Type="http://schemas.openxmlformats.org/officeDocument/2006/relationships/hyperlink" Target="http://www.pedli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1:00Z</dcterms:created>
  <dc:creator>LejlaAG</dc:creator>
  <dc:description/>
  <dc:language>en-US</dc:language>
  <cp:lastModifiedBy>LeysanAZ</cp:lastModifiedBy>
  <cp:lastPrinted>2022-08-03T11:12:00Z</cp:lastPrinted>
  <dcterms:modified xsi:type="dcterms:W3CDTF">2023-08-23T13:41:00Z</dcterms:modified>
  <cp:revision>2</cp:revision>
  <dc:subject/>
  <dc:title/>
</cp:coreProperties>
</file>